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310515</wp:posOffset>
            </wp:positionV>
            <wp:extent cx="58293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</w:t>
      </w:r>
      <w:r>
        <w:rPr>
          <w:sz w:val="28"/>
          <w:szCs w:val="28"/>
        </w:rPr>
        <w:tab/>
        <w:tab/>
        <w:t xml:space="preserve">                </w:t>
      </w:r>
    </w:p>
    <w:p>
      <w:pPr>
        <w:pStyle w:val="Style1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ЕВЕРСКИЙ РАЙОН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 июля 2024 года                                                                                       № 476</w:t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муниципального образования Северский район от 18 июня 2015 года № 623 «Об утверждении</w:t>
            </w:r>
          </w:p>
          <w:p>
            <w:pPr>
              <w:pStyle w:val="Normal"/>
              <w:widowControl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а проведения конкурса по отбору кандидатур на должность</w:t>
            </w:r>
          </w:p>
          <w:p>
            <w:pPr>
              <w:pStyle w:val="Normal"/>
              <w:widowControl/>
              <w:shd w:fill="FFFFFF" w:val="clear"/>
              <w:ind w:right="-8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лавы муниципального образования Северский район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статьей 25 и частью 4 статьи 3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Северский район Совет муниципального образования  Северский район РЕШИЛ: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верский район от 18 июня 2015 года № 623 «Об утверждении Порядка проведения конкурса по отбору кандидатур на должность главы муниципального образования Северский район»</w:t>
      </w:r>
      <w:r>
        <w:rPr>
          <w:rFonts w:cs="Times New Roman" w:ascii="Times New Roman" w:hAnsi="Times New Roman"/>
          <w:sz w:val="28"/>
          <w:szCs w:val="28"/>
        </w:rPr>
        <w:t>, изложив приложение к нему в новой редакции согласно приложению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2. Признать</w:t>
      </w:r>
      <w:r>
        <w:rPr>
          <w:sz w:val="28"/>
        </w:rPr>
        <w:t xml:space="preserve"> утратившими силу решения </w:t>
      </w:r>
      <w:bookmarkStart w:id="0" w:name="_Hlk114749817"/>
      <w:r>
        <w:rPr>
          <w:sz w:val="28"/>
        </w:rPr>
        <w:t>Совета муниципального образования Северский район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от 28 июня 2016 года № 92 «О внесении изменений в решение Совета муниципального образования Северский район от 18 июня 2015 года № 623 «Об утверждении Порядка проведения конкурса по отбору кандидатур на должность главы муниципального образования Север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выполнения настоящего решения возложить на председателя Совета муниципального образования Север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Настоящее решение вступает в силу со дня его опубликования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Мало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В.И. Зах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9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1367737ADE5924AF0AA674AC231583A92EE09EBF140F17ECF1BB95C87FF2A5E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8:00Z</dcterms:created>
  <dc:creator>voshod</dc:creator>
  <dc:description/>
  <cp:keywords/>
  <dc:language>en-US</dc:language>
  <cp:lastModifiedBy>User</cp:lastModifiedBy>
  <cp:lastPrinted>2024-07-17T09:34:00Z</cp:lastPrinted>
  <dcterms:modified xsi:type="dcterms:W3CDTF">2024-07-25T07:43:00Z</dcterms:modified>
  <cp:revision>3</cp:revision>
  <dc:subject/>
  <dc:title> </dc:title>
</cp:coreProperties>
</file>